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>.................................... dnia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b/>
        </w:rPr>
        <w:t>PGK Sp. z o.o. w Wiszni Małej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>z s. w Strze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ul. Lipowa 1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55-114 Wisznia M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IE PROTOKOŁU ODBIORU WYKONANEGO PRZYŁĄCZ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6"/>
          <w:szCs w:val="26"/>
        </w:rPr>
        <w:t>Wnioskodawca</w:t>
        <w:tab/>
        <w:tab/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rPr/>
      </w:pPr>
      <w:bookmarkStart w:id="0" w:name="_Hlk17089091"/>
      <w:bookmarkEnd w:id="0"/>
      <w:r>
        <w:rPr/>
        <w:t>………………………………………………</w:t>
      </w:r>
      <w:r>
        <w:rPr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mię i Nazwisko/Nazwa Firmy </w:t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 xml:space="preserve"> 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 xml:space="preserve">Adres zamieszkania/Siedziba – Ulica, nr domu/nr lok. </w:t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>
          <w:sz w:val="22"/>
          <w:szCs w:val="22"/>
        </w:rPr>
      </w:pPr>
      <w:r>
        <w:rPr/>
        <w:t>………………………………………………</w:t>
      </w:r>
      <w:r>
        <w:rPr/>
        <w:tab/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Kod pocztowy</w:t>
        <w:tab/>
        <w:tab/>
        <w:t xml:space="preserve">Miejscowość </w:t>
        <w:tab/>
        <w:tab/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</w:r>
    </w:p>
    <w:p>
      <w:pPr>
        <w:pStyle w:val="Normal"/>
        <w:autoSpaceDE w:val="false"/>
        <w:ind w:left="-284" w:right="-567" w:firstLine="284"/>
        <w:rPr/>
      </w:pPr>
      <w:bookmarkStart w:id="1" w:name="_Hlk17089504"/>
      <w:bookmarkEnd w:id="1"/>
      <w:r>
        <w:rPr>
          <w:sz w:val="18"/>
          <w:szCs w:val="18"/>
        </w:rPr>
        <w:t xml:space="preserve">Telefon </w:t>
        <w:tab/>
        <w:tab/>
      </w:r>
    </w:p>
    <w:p>
      <w:pPr>
        <w:pStyle w:val="Normal"/>
        <w:autoSpaceDE w:val="false"/>
        <w:ind w:left="-284" w:right="-567" w:firstLine="284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ind w:left="-284" w:right="-567" w:firstLine="284"/>
        <w:rPr/>
      </w:pPr>
      <w:bookmarkStart w:id="2" w:name="_Hlk17089091"/>
      <w:bookmarkStart w:id="3" w:name="_Hlk17089504"/>
      <w:bookmarkEnd w:id="2"/>
      <w:bookmarkEnd w:id="3"/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Wnioskuję o wydanie protokołu odbioru wykonaneg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yłącza wodociągowego</w:t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yłącza kanalizacyjnego</w:t>
      </w:r>
      <w:r>
        <w:rPr>
          <w:sz w:val="14"/>
          <w:szCs w:val="14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la nieruchomości położon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miejscowości .......................................... przy ul. ........................................................., działka nr .....................................,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 xml:space="preserve">Nr i data uzgodnionego przez RZSW w Trzebnicy/PGK Sp. z o.o. w Wiszni Małej*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jektu przyłącza wodociągowego i/lub kanalizacyjnego.</w:t>
      </w:r>
    </w:p>
    <w:p>
      <w:pPr>
        <w:pStyle w:val="TextBodyIndent"/>
        <w:spacing w:lineRule="auto" w:line="276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Oświadczam, że zapoznałem/am się z Regulaminem dostarczania wody i odprowadzania ścieków obowiązującym na terenie Gminy Wisznia Mała oraz Cennikiem usług świadczonych przez PGK Sp.  z o.o. </w:t>
        <w:br/>
        <w:t>w Wiszni Małej.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: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Mapa inwentaryzacji geodezyjnej powykonawczej</w:t>
        <w:tab/>
        <w:tab/>
        <w:tab/>
        <w:tab/>
        <w:tab/>
        <w:t>□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2. Szkic polowy lub wypis długości potwierdzony przez uprawnionego geodetę</w:t>
        <w:tab/>
        <w:tab/>
      </w:r>
      <w:r>
        <w:rPr>
          <w:sz w:val="20"/>
          <w:szCs w:val="20"/>
          <w:lang w:val="pl-PL"/>
        </w:rPr>
        <w:tab/>
      </w:r>
      <w:r>
        <w:rPr>
          <w:sz w:val="20"/>
          <w:szCs w:val="20"/>
        </w:rPr>
        <w:t>□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.............................................................. </w:t>
      </w:r>
    </w:p>
    <w:p>
      <w:pPr>
        <w:pStyle w:val="Normal"/>
        <w:autoSpaceDE w:val="false"/>
        <w:ind w:left="4956" w:firstLine="708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odpis 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EK NALEŻY WYPEŁNIĆ CZYTEL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 zasadach przetwarzania danych osobowych 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sz w:val="18"/>
          <w:szCs w:val="18"/>
        </w:rPr>
        <w:t>Administratorem Pani/Pana danych osobowych jest PGK Sp. z o.o. z siedzibą w Wisznia Mała, Strzeszów  przy ul. Lipowej 15.</w:t>
      </w:r>
    </w:p>
    <w:p>
      <w:pPr>
        <w:pStyle w:val="Akapitzlist"/>
        <w:spacing w:lineRule="auto" w:line="25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 ochrony danych powołany przez Administratora wykonuje swoje zadania w siedzibie PGK. Kontakt z Inspektorem Ochrony Danych możliwy jest pod adresem e-mail: </w:t>
      </w:r>
      <w:hyperlink r:id="rId2">
        <w:r>
          <w:rPr>
            <w:rStyle w:val="InternetLink"/>
            <w:sz w:val="18"/>
            <w:szCs w:val="18"/>
          </w:rPr>
          <w:t>iod@pgkwisznia.pl</w:t>
        </w:r>
      </w:hyperlink>
    </w:p>
    <w:p>
      <w:pPr>
        <w:pStyle w:val="Normal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Cele oraz podstawa prawna przetwarzania danych osobowych: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GK przetwarza dane osobowe w szczególności w celach: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18"/>
        </w:rPr>
        <w:t>zarówno wykonania umowy zawartej pomiędzy Panią/Panem a PGK, jak też konieczności podjęcia takich działań na Pani/Pana żądanie celem zawarcia takiej umowy.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 xml:space="preserve">świadczenia usług nieobjętych umową, koniecznych do realizacji zbiorowego zaopatrzenia w wodę i zbiorowego odprowadzania ścieków, 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>odpłatnego przejmowania urządzeń wodociągowych lub kanalizacyjnych, zawierania umów na budowę, przebudowę urządzeń wodociągowych lub kanalizacyjnych wybudowanych zgodnie z przepisami prawa i na podstawie warunków technicznych wydanych przez PGK,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odejmowania czynności związanych z regulacją roszczeń właścicieli lub użytkowników wieczystych nieruchomości z tytułu zlokalizowania na nich urządzeń wodociągowych i/lub kanalizacyjnych, budynków i budowli, stanowiących własność, eksploatowanych lub użytkowanych przez PGK, do których Spółka nie posiada tytułu prawnego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 xml:space="preserve">wypełnienia obowiązków prawnych ciążących na PGK w związku z prowadzeniem działalności handlowej: 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ejmowanie czynności związanych z rozpatrywaniem roszczeń odszkodowawczych przez PGK, 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ązanych z raportowaniem do organów administracji publicznej na podstawie obowiązujących przepisów prawa,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wiązanych z rozpatrywaniem skarg i reklamacji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wiązanych z monitorowaniem i poprawą jakości świadczonych usług, 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sz w:val="18"/>
          <w:szCs w:val="20"/>
        </w:rPr>
        <w:t>z uwagi na charakter działalności PGK, podstawę prawną przetwarzania Pani/Pana danych osobowych będzie stanowić również realizacja obowiązków PGK wynikających z przepisów prawa, takich jak: ustawa z dnia 7 czerwca 2001 r. o zbiorowym zaopatrzeniu w wodę i zbiorowym odprowadzaniu ścieków (Dz. U. 2017 r. poz. 328, z późn. zm.), przepisy wykonawcze do ww. ustawy, przepisy Kodeksu Cywilnego</w:t>
      </w:r>
    </w:p>
    <w:p>
      <w:pPr>
        <w:pStyle w:val="Akapitzlist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bookmarkStart w:id="4" w:name="_Hlk29884616"/>
      <w:bookmarkEnd w:id="4"/>
      <w:r>
        <w:rPr>
          <w:b/>
          <w:sz w:val="18"/>
          <w:szCs w:val="18"/>
        </w:rPr>
        <w:t xml:space="preserve">Obowiązek podania danych osobowych Spółce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warunkiem zawarcia i wykonywania umowy z PGK, ponieważ wynika z realizacji obowiązków nałożonych przepisami prawa lub jest niezbędne do realizacji celów wynikających z prawnie uzasadnionych interesów PGK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Brak podania przez Panią/Pana wszystkich wymaganych danych osobowych będzie stanowić przeszkodę do zawarcia umowy oraz świadczenia przez PGK usług na Pani/Pana rzecz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osobowe, które nie są wymagane przepisami prawa dla celów realizowania umowy, zbierane są na podstawie zgody, a ich podanie jest dobrowoln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  <w:bookmarkStart w:id="5" w:name="_Hlk29884616"/>
      <w:bookmarkStart w:id="6" w:name="_Hlk29884616"/>
      <w:bookmarkEnd w:id="6"/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o odbiorcach Pani/Pana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związku z przetwarzaniem Pani/Pana danych osobowych w celach wskazanych w pkt. 3, Pani/Pana dane osobowe mogą być udostępniane następującym odbiorcom bądź kategoriom odbiorców: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ostawcom systemów IT, z którymi współpracuje Administrator, w celu utrzymania ciągłości oraz poprawności działania systemów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ocztową lub kurierską, w celu dostarczenia korespondencji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łatniczą (banki, instytucje płatnicze) – w celu zapewnienia działania usługi polecenia zapłaty/zleceń stałych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upoważnionym z mocy prawa podmiotom na udokumentowany wniosek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rganom władzy publicznej oraz podmiotom wykonującym zadania publiczne lub działającym na zlecenie organów władzy publicznej, w zakresie i w celach, które wynikają z przepisów prawa, np. organom podatkowym i służbom ratowniczym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/>
      </w:pPr>
      <w:r>
        <w:rPr>
          <w:sz w:val="18"/>
          <w:szCs w:val="18"/>
        </w:rPr>
        <w:t>podmiotom współpracującym z PGK w realizacji procesów biznesowych i technicznych (np. instalatorzy wodomierzy, wykonawcy robót, podmioty które współpracują w procesie inwestycyjnym, instytucje dofinansowujące projekty, podmioty prowadzące obsługę prawną Spółki).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kresy przetwarzania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ani/Pana dane osobowe będą przetwarzane przez okres niezbędny do realizacji umowy, a po tym czasie przez okres odpowiadający okresowi przedawnienia roszczeń, jakie może podnosić PGK, lub jakie mogą być podnoszone wobec PGK w zakresie realizacji zawartej przez Panią/Pana ze Spółką umowy, a także w zakresie wymaganym przez przepisy praw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przypadku danych osobowych przetwarzanych na podstawie udzielonej przez Panią/Pana zgody, ich przetwarzanie zostanie zakończone nie później niż w dniu wycofania tej zgody. Zgoda na przetwarzanie danych może być cofnięta w dowolnym momenci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sz w:val="16"/>
          <w:szCs w:val="18"/>
        </w:rPr>
        <w:t xml:space="preserve"> </w:t>
      </w:r>
      <w:r>
        <w:rPr>
          <w:b/>
          <w:sz w:val="18"/>
          <w:szCs w:val="18"/>
        </w:rPr>
        <w:t>Prawa osoby, której dane dotyczą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GK zapewnia Panią/Pana, że wszystkim osobom, których danych osobowe są przetwarzane przez PGK, przysługują odpowiednie prawa wynikające z RODO, takie jak: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sz w:val="18"/>
          <w:szCs w:val="18"/>
        </w:rPr>
        <w:t>prawo do żądania sprostowania (poprawiania) danych osobowych – w przypadku gdy dane są nieprawidłowe lub niekompletne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żądania usunięcia danych osobowych (tzw. „prawo do bycia zapomnianym”) – w przypadku gdy: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cofnęła zgodę, na której opiera się przetwarzanie i nie ma innej podstawy prawnej przetwarzania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/>
      </w:pPr>
      <w:r>
        <w:rPr>
          <w:sz w:val="18"/>
          <w:szCs w:val="18"/>
        </w:rPr>
        <w:t>dane przetwarzane są niezgodnie z prawem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muszą być usunięte w celu wywiązania się z obowiązku wynikającego z przepisów prawa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 – do czasu ustalenia, czy prawnie uzasadnione podstawy po stronie administratora są nadrzędne wobec podstawy sprzeciwu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 – w przypadku gdy: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w sposób zautomatyzowany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sz w:val="18"/>
          <w:szCs w:val="18"/>
        </w:rPr>
        <w:t>prawo do sprzeciwu wobec przetwarzania danych osobowych, w tym profilowania, gdy: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zaistnieją przyczyny związane z Pani/Pana szczególną sytuacją oraz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parte jest na podstawie niezbędności do celów wynikających z prawnie uzasadnionego interesu PGK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cofnięcia zgody na przetwarzanie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wniesienia skargi do organu nadzorczego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przypadku uznania, iż przetwarzanie przez PGK Pani/Pana danych osobowych narusza przepisy RODO, przysługuje Pani/Panu prawo do wniesienia skargi do organu nadzorczego zajmującego się ochroną danych osobowych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Jeśli ma Pani/Pan pytania dotyczące sposobu i zakresu przetwarzania Pani/Pana danych osobowych przez PGK, a także przysługujących Pani/Panu uprawnień, prosimy o kontakt z PGK, drogą elektroniczną poprzez e-mail: </w:t>
      </w:r>
      <w:hyperlink r:id="rId3">
        <w:r>
          <w:rPr>
            <w:rStyle w:val="InternetLink"/>
            <w:sz w:val="18"/>
            <w:szCs w:val="18"/>
          </w:rPr>
          <w:t>iod@pgkwisznia.pl</w:t>
        </w:r>
      </w:hyperlink>
      <w:r>
        <w:rPr>
          <w:sz w:val="18"/>
          <w:szCs w:val="18"/>
        </w:rPr>
        <w:t xml:space="preserve"> lub pisemnie na adres ul. Lipowa 15, Strzeszów, 55-114 Wisznia Mał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dane nie podlegają zautomatyzowanemu podejmowaniu decyzji, w tym profilowaniu.</w:t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ab/>
        <w:tab/>
        <w:t>……………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bCs/>
        </w:rPr>
        <w:tab/>
      </w:r>
      <w:bookmarkStart w:id="7" w:name="_GoBack"/>
      <w:bookmarkEnd w:id="7"/>
      <w:r>
        <w:rPr>
          <w:bCs/>
        </w:rPr>
        <w:tab/>
        <w:tab/>
        <w:tab/>
        <w:tab/>
        <w:tab/>
        <w:tab/>
      </w:r>
      <w:r>
        <w:rPr>
          <w:sz w:val="18"/>
          <w:szCs w:val="18"/>
        </w:rPr>
        <w:t>(data i czytelny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  <w:t>PGK Sp. z o.o. w Wiszni Małej – ODBIÓR OT_1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wisznia.pl" TargetMode="External"/><Relationship Id="rId3" Type="http://schemas.openxmlformats.org/officeDocument/2006/relationships/hyperlink" Target="mailto:iod@pgkwiszn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12:00Z</dcterms:created>
  <dc:creator>PUK</dc:creator>
  <dc:description/>
  <cp:keywords/>
  <dc:language>en-US</dc:language>
  <cp:lastModifiedBy>Marcin Lachowski</cp:lastModifiedBy>
  <cp:lastPrinted>2019-08-19T07:17:00Z</cp:lastPrinted>
  <dcterms:modified xsi:type="dcterms:W3CDTF">2025-02-12T10:54:00Z</dcterms:modified>
  <cp:revision>11</cp:revision>
  <dc:subject/>
  <dc:title/>
</cp:coreProperties>
</file>