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>.................................... dnia 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</w:t>
      </w:r>
      <w:r>
        <w:rPr>
          <w:b/>
        </w:rPr>
        <w:t>PGK Sp. z o.o. w Wiszni Małej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</w:rPr>
        <w:t>z s. w Strzesz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>ul. Lipowa 15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55-114 Wisznia M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UZGODNIENIE DOKUMENTACJI TECHNICZN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ECI WODOCIĄGOWEJ I/LUB KANALIZACYJNEJ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westor</w:t>
        <w:tab/>
        <w:tab/>
        <w:tab/>
        <w:tab/>
        <w:tab/>
        <w:tab/>
        <w:t>Pełnomocnik</w:t>
      </w:r>
    </w:p>
    <w:p>
      <w:pPr>
        <w:pStyle w:val="Normal"/>
        <w:autoSpaceDE w:val="false"/>
        <w:rPr/>
      </w:pPr>
      <w:bookmarkStart w:id="0" w:name="_Hlk17089091"/>
      <w:bookmarkEnd w:id="0"/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mię i Nazwisko/Nazwa Firmy </w:t>
        <w:tab/>
        <w:tab/>
        <w:tab/>
        <w:tab/>
        <w:t>Imię i Nazwisko/Nazwa Firm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 xml:space="preserve">PESEL/NIP </w:t>
        <w:tab/>
        <w:tab/>
        <w:tab/>
        <w:tab/>
        <w:tab/>
        <w:tab/>
        <w:t>PESEL/NIP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 xml:space="preserve">Adres zamieszkania/Siedziba – Ulica, nr domu/nr lok. </w:t>
        <w:tab/>
        <w:tab/>
        <w:t>Adres zamieszkania/Siedziba – Ulica, nr domu/nr lok.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>Kod pocztowy</w:t>
        <w:tab/>
        <w:tab/>
        <w:t xml:space="preserve">Miejscowość </w:t>
        <w:tab/>
        <w:tab/>
        <w:tab/>
        <w:t>Kod pocztowy</w:t>
        <w:tab/>
        <w:tab/>
        <w:t>Miejscowość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bookmarkStart w:id="1" w:name="_Hlk17089504"/>
      <w:bookmarkEnd w:id="1"/>
      <w:r>
        <w:rPr>
          <w:sz w:val="18"/>
          <w:szCs w:val="18"/>
        </w:rPr>
        <w:t xml:space="preserve">Telefon </w:t>
        <w:tab/>
        <w:tab/>
        <w:tab/>
        <w:tab/>
        <w:tab/>
        <w:tab/>
        <w:tab/>
        <w:t>Telefon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  <w:bookmarkStart w:id="2" w:name="_Hlk17089091"/>
      <w:bookmarkStart w:id="3" w:name="_Hlk17089504"/>
      <w:bookmarkStart w:id="4" w:name="_Hlk17089091"/>
      <w:bookmarkStart w:id="5" w:name="_Hlk17089504"/>
      <w:bookmarkEnd w:id="4"/>
      <w:bookmarkEnd w:id="5"/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ab/>
        <w:tab/>
        <w:tab/>
        <w:tab/>
        <w:tab/>
        <w:t>E-mail</w:t>
      </w:r>
    </w:p>
    <w:p>
      <w:pPr>
        <w:pStyle w:val="Normal"/>
        <w:autoSpaceDE w:val="false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Wnioskuję o uzgodnienie dokumentacji technicznej: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/>
        <w:t>sieci wodociągowej</w:t>
        <w:tab/>
        <w:tab/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/>
        <w:t>sieci kanalizacyj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la nieruchomości położonej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miejscowości ................................................. przy ul. ................................................., działka nr ............................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warunkami technicznymi Nr …………………………….… z dnia ……………….. wydanymi przez PGK Sp. z o.o. w Wiszni Małej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załącznik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egz. Projektu budowlano – wykonawcz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poważnienie Inwestora dla Pełnomocnika składającego wniosek (jeżeli jest wymagane)</w:t>
      </w:r>
    </w:p>
    <w:p>
      <w:pPr>
        <w:pStyle w:val="Normal"/>
        <w:autoSpaceDE w:val="false"/>
        <w:spacing w:lineRule="auto" w:line="360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pis  Inwestora/ Pełnomoc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NIOSEK NALEŻY WYPEŁNIĆ CZYTE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o zasadach przetwarzania danych osobowych </w:t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GK Sp. z o.o. z siedzibą w Wisznia Mała, Strzeszów  przy ul. Lipowej 15.</w:t>
      </w:r>
    </w:p>
    <w:p>
      <w:pPr>
        <w:pStyle w:val="Akapitzlist"/>
        <w:spacing w:lineRule="auto" w:line="25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pektor ochrony danych powołany przez Administratora wykonuje swoje zadania w siedzibie PGK. Kontakt z Inspektorem Ochrony Danych możliwy jest pod adresem e-mail: </w:t>
      </w:r>
      <w:hyperlink r:id="rId2">
        <w:r>
          <w:rPr>
            <w:rStyle w:val="InternetLink"/>
            <w:sz w:val="18"/>
            <w:szCs w:val="18"/>
          </w:rPr>
          <w:t>iod@pgkwisznia.pl</w:t>
        </w:r>
      </w:hyperlink>
    </w:p>
    <w:p>
      <w:pPr>
        <w:pStyle w:val="Normal"/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Cele oraz podstawa prawna przetwarzania danych osobowych: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>PGK przetwarza dane osobowe w szczególności w celach: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18"/>
        </w:rPr>
        <w:t>zarówno wykonania umowy zawartej pomiędzy Panią/Panem a PGK, jak też konieczności podjęcia takich działań na Pani/Pana żądanie celem zawarcia takiej umowy.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świadczenia usług nieobjętych umową, koniecznych do realizacji zbiorowego zaopatrzenia w wodę i zbiorowego odprowadzania ścieków, 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/>
      </w:pPr>
      <w:r>
        <w:rPr>
          <w:sz w:val="18"/>
          <w:szCs w:val="20"/>
        </w:rPr>
        <w:t>odpłatnego przejmowania urządzeń wodociągowych lub kanalizacyjnych, zawierania umów na budowę, przebudowę urządzeń wodociągowych lub kanalizacyjnych wybudowanych zgodnie z przepisami prawa i na podstawie warunków technicznych wydanych przez PGK,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/>
      </w:pPr>
      <w:r>
        <w:rPr>
          <w:sz w:val="18"/>
          <w:szCs w:val="20"/>
        </w:rPr>
        <w:t>podejmowania czynności związanych z regulacją roszczeń właścicieli lub użytkowników wieczystych nieruchomości z tytułu zlokalizowania na nich urządzeń wodociągowych i/lub kanalizacyjnych, budynków i budowli, stanowiących własność, eksploatowanych lub użytkowanych przez PGK, do których Spółka nie posiada tytułu prawnego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/>
      </w:pPr>
      <w:r>
        <w:rPr>
          <w:sz w:val="18"/>
          <w:szCs w:val="20"/>
        </w:rPr>
        <w:t xml:space="preserve">wypełnienia obowiązków prawnych ciążących na PGK w związku z prowadzeniem działalności handlowej: </w:t>
      </w:r>
    </w:p>
    <w:p>
      <w:pPr>
        <w:pStyle w:val="Bezodstpw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ejmowanie czynności związanych z rozpatrywaniem roszczeń odszkodowawczych przez PGK, </w:t>
      </w:r>
    </w:p>
    <w:p>
      <w:pPr>
        <w:pStyle w:val="Bezodstpw"/>
        <w:numPr>
          <w:ilvl w:val="0"/>
          <w:numId w:val="8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ązanych z raportowaniem do organów administracji publicznej na podstawie obowiązujących przepisów prawa,</w:t>
      </w:r>
    </w:p>
    <w:p>
      <w:pPr>
        <w:pStyle w:val="Bezodstpw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wiązanych z rozpatrywaniem skarg i reklamacji</w:t>
      </w:r>
    </w:p>
    <w:p>
      <w:pPr>
        <w:pStyle w:val="Bezodstpw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związanych z monitorowaniem i poprawą jakości świadczonych usług, 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/>
      </w:pPr>
      <w:r>
        <w:rPr>
          <w:sz w:val="18"/>
          <w:szCs w:val="20"/>
        </w:rPr>
        <w:t>z uwagi na charakter działalności PGK, podstawę prawną przetwarzania Pani/Pana danych osobowych będzie stanowić również realizacja obowiązków PGK wynikających z przepisów prawa, takich jak: ustawa z dnia 7 czerwca 2001 r. o zbiorowym zaopatrzeniu w wodę i zbiorowym odprowadzaniu ścieków (Dz. U. 2017 r. poz. 328, z późn. zm.), przepisy wykonawcze do ww. ustawy, przepisy Kodeksu Cywilnego</w:t>
      </w:r>
    </w:p>
    <w:p>
      <w:pPr>
        <w:pStyle w:val="Akapitzlist"/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b/>
          <w:b/>
          <w:sz w:val="18"/>
          <w:szCs w:val="18"/>
        </w:rPr>
      </w:pPr>
      <w:bookmarkStart w:id="6" w:name="_Hlk29884616"/>
      <w:bookmarkEnd w:id="6"/>
      <w:r>
        <w:rPr>
          <w:b/>
          <w:sz w:val="18"/>
          <w:szCs w:val="18"/>
        </w:rPr>
        <w:t xml:space="preserve">Obowiązek podania danych osobowych Spółce 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warunkiem zawarcia i wykonywania umowy z PGK, ponieważ wynika z realizacji obowiązków nałożonych przepisami prawa lub jest niezbędne do realizacji celów wynikających z prawnie uzasadnionych interesów PGK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Brak podania przez Panią/Pana wszystkich wymaganych danych osobowych będzie stanowić przeszkodę do zawarcia umowy oraz świadczenia przez PGK usług na Pani/Pana rzecz.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Dane osobowe, które nie są wymagane przepisami prawa dla celów realizowania umowy, zbierane są na podstawie zgody, a ich podanie jest dobrowolne.</w:t>
      </w:r>
    </w:p>
    <w:p>
      <w:pPr>
        <w:pStyle w:val="Normal"/>
        <w:spacing w:lineRule="auto" w:line="252"/>
        <w:jc w:val="both"/>
        <w:rPr>
          <w:sz w:val="16"/>
          <w:szCs w:val="18"/>
        </w:rPr>
      </w:pPr>
      <w:r>
        <w:rPr>
          <w:sz w:val="16"/>
          <w:szCs w:val="18"/>
        </w:rPr>
      </w:r>
      <w:bookmarkStart w:id="7" w:name="_Hlk29884616"/>
      <w:bookmarkStart w:id="8" w:name="_Hlk29884616"/>
      <w:bookmarkEnd w:id="8"/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o odbiorcach Pani/Pana danych osobowych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ni/Pana danych osobowych w celach wskazanych w pkt. 3, Pani/Pana dane osobowe mogą być udostępniane następującym odbiorcom bądź kategoriom odbiorców: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ostawcom systemów IT, z którymi współpracuje Administrator, w celu utrzymania ciągłości oraz poprawności działania systemów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/>
      </w:pPr>
      <w:r>
        <w:rPr>
          <w:sz w:val="18"/>
          <w:szCs w:val="18"/>
        </w:rPr>
        <w:t>podmiotom prowadzącym działalność pocztową lub kurierską, w celu dostarczenia korespondencji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prowadzącym działalność płatniczą (banki, instytucje płatnicze) – w celu zapewnienia działania usługi polecenia zapłaty/zleceń stałych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upoważnionym z mocy prawa podmiotom na udokumentowany wniosek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/>
      </w:pPr>
      <w:r>
        <w:rPr>
          <w:sz w:val="18"/>
          <w:szCs w:val="18"/>
        </w:rPr>
        <w:t>organom władzy publicznej oraz podmiotom wykonującym zadania publiczne lub działającym na zlecenie organów władzy publicznej, w zakresie i w celach, które wynikają z przepisów prawa, np. organom podatkowym i służbom ratowniczym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współpracującym z PGK w realizacji procesów biznesowych i technicznych (np. instalatorzy wodomierzy, wykonawcy robót, podmioty które współpracują w procesie inwestycyjnym, instytucje dofinansowujące projekty, podmioty prowadzące obsługę prawną Spółki).</w:t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kresy przetwarzania danych osobowych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Pani/Pana dane osobowe będą przetwarzane przez okres niezbędny do realizacji umowy, a po tym czasie przez okres odpowiadający okresowi przedawnienia roszczeń, jakie może podnosić PGK, lub jakie mogą być podnoszone wobec PGK w zakresie realizacji zawartej przez Panią/Pana ze Spółką umowy, a także w zakresie wymaganym przez przepisy prawa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W przypadku danych osobowych przetwarzanych na podstawie udzielonej przez Panią/Pana zgody, ich przetwarzanie zostanie zakończone nie później niż w dniu wycofania tej zgody. Zgoda na przetwarzanie danych może być cofnięta w dowolnym momencie.</w:t>
      </w:r>
    </w:p>
    <w:p>
      <w:pPr>
        <w:pStyle w:val="Normal"/>
        <w:spacing w:lineRule="auto" w:line="252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/>
      </w:pPr>
      <w:r>
        <w:rPr>
          <w:sz w:val="16"/>
          <w:szCs w:val="18"/>
        </w:rPr>
        <w:t xml:space="preserve"> </w:t>
      </w:r>
      <w:r>
        <w:rPr>
          <w:b/>
          <w:sz w:val="18"/>
          <w:szCs w:val="18"/>
        </w:rPr>
        <w:t>Prawa osoby, której dane dotyczą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PGK zapewnia Panią/Pana, że wszystkim osobom, których danych osobowe są przetwarzane przez PGK, przysługują odpowiednie prawa wynikające z RODO, takie jak: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żądania sprostowania (poprawiania) danych osobowych – w przypadku gdy dane są nieprawidłowe lub niekompletne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żądania usunięcia danych osobowych (tzw. „prawo do bycia zapomnianym”) – w przypadku gdy:</w:t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danych,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/>
      </w:pPr>
      <w:r>
        <w:rPr>
          <w:sz w:val="18"/>
          <w:szCs w:val="18"/>
        </w:rPr>
        <w:t>osoba, której dane dotyczą, cofnęła zgodę, na której opiera się przetwarzanie i nie ma innej podstawy prawnej przetwarzania,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przetwarzane są niezgodnie z prawem,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muszą być usunięte w celu wywiązania się z obowiązku wynikającego z przepisów prawa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danych – do czasu ustalenia, czy prawnie uzasadnione podstawy po stronie administratora są nadrzędne wobec podstawy sprzeciwu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osobowych – w przypadku gdy: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/>
      </w:pPr>
      <w:r>
        <w:rPr>
          <w:sz w:val="18"/>
          <w:szCs w:val="18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odbywa się w sposób zautomatyzowany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sprzeciwu wobec przetwarzania danych osobowych, w tym profilowania, gdy: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zaistnieją przyczyny związane z Pani/Pana szczególną sytuacją oraz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parte jest na podstawie niezbędności do celów wynikających z prawnie uzasadnionego interesu PGK</w:t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do cofnięcia zgody na przetwarzanie danych osobowych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do wniesienia skargi do organu nadzorczego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W przypadku uznania, iż przetwarzanie przez PGK Pani/Pana danych osobowych narusza przepisy RODO, przysługuje Pani/Panu prawo do wniesienia skargi do organu nadzorczego zajmującego się ochroną danych osobowych.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Jeśli ma Pani/Pan pytania dotyczące sposobu i zakresu przetwarzania Pani/Pana danych osobowych przez PGK, a także przysługujących Pani/Panu uprawnień, prosimy o kontakt z PGK, drogą elektroniczną poprzez e-mail: </w:t>
      </w:r>
      <w:hyperlink r:id="rId3">
        <w:r>
          <w:rPr>
            <w:rStyle w:val="InternetLink"/>
            <w:sz w:val="18"/>
            <w:szCs w:val="18"/>
          </w:rPr>
          <w:t>iod@pgkwisznia.pl</w:t>
        </w:r>
      </w:hyperlink>
      <w:r>
        <w:rPr>
          <w:sz w:val="18"/>
          <w:szCs w:val="18"/>
        </w:rPr>
        <w:t xml:space="preserve"> lub pisemnie na adres ul. Lipowa 15, Strzeszów, 55-114 Wisznia Mała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i/Pana dane nie podlegają zautomatyzowanemu podejmowaniu decyzji, w tym profilowaniu.</w:t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…………………………………………………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ab/>
      </w:r>
      <w:bookmarkStart w:id="9" w:name="_GoBack"/>
      <w:bookmarkEnd w:id="9"/>
      <w:r>
        <w:rPr>
          <w:b/>
          <w:bCs/>
        </w:rPr>
        <w:tab/>
        <w:tab/>
        <w:tab/>
        <w:tab/>
        <w:tab/>
        <w:tab/>
      </w:r>
      <w:r>
        <w:rPr>
          <w:sz w:val="18"/>
          <w:szCs w:val="18"/>
        </w:rPr>
        <w:t>(data i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2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/>
      <w:t>PGK Sp. z o.o. w Wiszni Małej – UZGODNIENIE US_1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wisznia.pl" TargetMode="External"/><Relationship Id="rId3" Type="http://schemas.openxmlformats.org/officeDocument/2006/relationships/hyperlink" Target="mailto:iod@pgkwiszni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1:04:00Z</dcterms:created>
  <dc:creator>PUK</dc:creator>
  <dc:description/>
  <cp:keywords/>
  <dc:language>en-US</dc:language>
  <cp:lastModifiedBy>Marcin Lachowski</cp:lastModifiedBy>
  <cp:lastPrinted>2019-08-19T07:17:00Z</cp:lastPrinted>
  <dcterms:modified xsi:type="dcterms:W3CDTF">2025-02-12T11:02:00Z</dcterms:modified>
  <cp:revision>4</cp:revision>
  <dc:subject/>
  <dc:title/>
</cp:coreProperties>
</file>