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>.................................... dnia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PGK Sp. z o.o. w Wiszni Małej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>z s. w Strze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ul. Lipowa 15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14 Wisznia Mał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/ ZMIANĘ / AKTUALIZACJĘ** WARUNKÓW  PRZYŁĄCZENIA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SIECI WODOCIĄGOWEJ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or</w:t>
        <w:tab/>
        <w:tab/>
        <w:tab/>
        <w:tab/>
        <w:tab/>
        <w:tab/>
        <w:t>Pełnomocnik</w:t>
      </w:r>
    </w:p>
    <w:p>
      <w:pPr>
        <w:pStyle w:val="Normal"/>
        <w:autoSpaceDE w:val="false"/>
        <w:rPr/>
      </w:pPr>
      <w:bookmarkStart w:id="0" w:name="_Hlk17089091"/>
      <w:bookmarkEnd w:id="0"/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mię i Nazwisko/Nazwa Firmy* </w:t>
        <w:tab/>
        <w:tab/>
        <w:tab/>
        <w:tab/>
        <w:t>Imię i Nazwisko/Nazwa Firmy*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 xml:space="preserve">Adres zamieszkania/Siedziba – Ulica, nr domu/nr lok.* </w:t>
        <w:tab/>
        <w:tab/>
        <w:t>Adres zamieszkania/Siedziba – Ulica, nr domu/nr lok.*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Kod pocztowy*</w:t>
        <w:tab/>
        <w:tab/>
        <w:t xml:space="preserve">Miejscowość* </w:t>
        <w:tab/>
        <w:tab/>
        <w:tab/>
        <w:t>Kod pocztowy*</w:t>
        <w:tab/>
        <w:tab/>
        <w:t>Miejscowość*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bookmarkStart w:id="1" w:name="_Hlk17089504"/>
      <w:bookmarkEnd w:id="1"/>
      <w:r>
        <w:rPr>
          <w:sz w:val="18"/>
          <w:szCs w:val="18"/>
        </w:rPr>
        <w:t xml:space="preserve">Telefon </w:t>
        <w:tab/>
        <w:tab/>
        <w:tab/>
        <w:tab/>
        <w:tab/>
        <w:tab/>
        <w:tab/>
        <w:t>Telefon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</w:r>
      <w:bookmarkStart w:id="2" w:name="_Hlk17089091"/>
      <w:bookmarkStart w:id="3" w:name="_Hlk17089504"/>
      <w:bookmarkStart w:id="4" w:name="_Hlk17089091"/>
      <w:bookmarkStart w:id="5" w:name="_Hlk17089504"/>
      <w:bookmarkEnd w:id="4"/>
      <w:bookmarkEnd w:id="5"/>
    </w:p>
    <w:p>
      <w:pPr>
        <w:pStyle w:val="Normal"/>
        <w:autoSpaceDE w:val="false"/>
        <w:ind w:left="-284" w:right="-567" w:firstLine="284"/>
        <w:rPr/>
      </w:pPr>
      <w:r>
        <w:rPr/>
        <w:t>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autoSpaceDE w:val="false"/>
        <w:ind w:left="-284" w:right="-567" w:firstLine="284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ab/>
        <w:tab/>
        <w:tab/>
        <w:tab/>
        <w:tab/>
        <w:t>E-mail</w:t>
      </w:r>
    </w:p>
    <w:p>
      <w:pPr>
        <w:pStyle w:val="Normal"/>
        <w:autoSpaceDE w:val="false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techniczne odbiorę:*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iście </w:t>
      </w:r>
      <w:r>
        <w:rPr>
          <w:i/>
          <w:sz w:val="16"/>
          <w:szCs w:val="16"/>
        </w:rPr>
        <w:t>(należy podać e-mail/nr tel.)</w:t>
      </w:r>
      <w:r>
        <w:rPr>
          <w:sz w:val="22"/>
          <w:szCs w:val="22"/>
        </w:rPr>
        <w:t xml:space="preserve">,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proszę o przesłanie na wskazany poniżej adres korespondencyjn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ulica, nr domu/nr mieszkani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ruchomości przyłączanej:*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.....................................................ul........................................................................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ka nr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ynek mieszkalny jednorodzinny, zabudowa zagrodowa* </w:t>
            </w:r>
            <w:r>
              <w:rPr>
                <w:b/>
                <w:i/>
              </w:rPr>
              <w:t>– wypełnić jeśli dotyczy</w:t>
            </w:r>
          </w:p>
        </w:tc>
      </w:tr>
      <w:tr>
        <w:trPr>
          <w:trHeight w:val="28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6035</wp:posOffset>
                      </wp:positionV>
                      <wp:extent cx="34290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2.05pt;width:26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, jednorodzinny – jednolokalowy, liczba budynków -       </w:t>
              <w:tab/>
              <w:t xml:space="preserve">                         </w:t>
            </w:r>
            <w:r>
              <w:rPr>
                <w:b/>
                <w:sz w:val="20"/>
                <w:szCs w:val="20"/>
              </w:rPr>
              <w:t>rodzaj zabudowy:</w:t>
            </w:r>
          </w:p>
          <w:p>
            <w:pPr>
              <w:pStyle w:val="Normal"/>
              <w:autoSpaceDE w:val="false"/>
              <w:spacing w:lineRule="auto" w:line="276"/>
              <w:ind w:right="-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0955</wp:posOffset>
                      </wp:positionV>
                      <wp:extent cx="34290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.65pt;width:26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, jednorodzinny – dwulokalowy, liczba budynków - </w:t>
              <w:tab/>
              <w:tab/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wolnostojąca</w:t>
            </w:r>
          </w:p>
          <w:p>
            <w:pPr>
              <w:pStyle w:val="Normal"/>
              <w:autoSpaceDE w:val="false"/>
              <w:spacing w:lineRule="auto" w:line="276"/>
              <w:ind w:right="-426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-5080</wp:posOffset>
                      </wp:positionV>
                      <wp:extent cx="342900" cy="176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05pt;margin-top:-0.4pt;width:26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, jednorodzinny, w tym lokal mieszkalny i lokal usługowy - liczba budynków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bliźniacza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left="-567" w:right="-567" w:firstLine="567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udowa zagrodowa, rodzaj budynku………………………………................................................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szerego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left="-567" w:righ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left="-567" w:righ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: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istniejący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projektowany</w:t>
              <w:tab/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w rozbudowie/przebudowie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left="-567" w:righ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ja pojęć zgodnie z Prawem Budowlany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budynek mieszkalny jednorodzinny</w:t>
            </w:r>
            <w:r>
              <w:rPr>
                <w:sz w:val="16"/>
                <w:szCs w:val="16"/>
              </w:rPr>
              <w:t xml:space="preserve"> –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*zabudowa zagrodowa</w:t>
            </w:r>
            <w:r>
              <w:rPr>
                <w:sz w:val="16"/>
                <w:szCs w:val="16"/>
              </w:rPr>
              <w:t xml:space="preserve"> – budynki mieszkalne, budynki gospodarcze lub inwentarskie w rodzinnych gospodarstwach rolnych, hodowlanych lub ogrodniczych oraz w gospodarstwach leśnych</w:t>
              <w:tab/>
            </w: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7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wody na cele bytow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</w:t>
            </w:r>
            <w:r>
              <w:rPr>
                <w:bCs/>
                <w:sz w:val="20"/>
                <w:szCs w:val="20"/>
                <w:vertAlign w:val="subscript"/>
              </w:rPr>
              <w:t xml:space="preserve">dśr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vertAlign w:val="subscript"/>
              </w:rPr>
              <w:t>.......................</w:t>
            </w:r>
            <w:r>
              <w:rPr>
                <w:bCs/>
                <w:sz w:val="20"/>
                <w:szCs w:val="20"/>
              </w:rPr>
              <w:t xml:space="preserve"> [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], Q</w:t>
            </w:r>
            <w:r>
              <w:rPr>
                <w:bCs/>
                <w:sz w:val="20"/>
                <w:szCs w:val="20"/>
                <w:vertAlign w:val="subscript"/>
              </w:rPr>
              <w:t xml:space="preserve">maxh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vertAlign w:val="subscript"/>
              </w:rPr>
              <w:t>.....................................</w:t>
            </w:r>
            <w:r>
              <w:rPr>
                <w:bCs/>
                <w:sz w:val="20"/>
                <w:szCs w:val="20"/>
              </w:rPr>
              <w:t xml:space="preserve"> [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h]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ynek mieszkalny wielorodzinny, usługowy, inny obiekt* </w:t>
            </w:r>
            <w:r>
              <w:rPr>
                <w:b/>
                <w:i/>
              </w:rPr>
              <w:t>– wypełnić jeśli dotyczy</w:t>
            </w:r>
          </w:p>
        </w:tc>
      </w:tr>
      <w:tr>
        <w:trPr>
          <w:trHeight w:val="1834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napToGrid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33350</wp:posOffset>
                      </wp:positionV>
                      <wp:extent cx="3429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10.5pt;width:26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right="-56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42240</wp:posOffset>
                      </wp:positionV>
                      <wp:extent cx="3429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9pt;margin-top:11.2pt;width:26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dynek mieszkalny, wielorodzinny – ilość lokali -         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9933" w:leader="none"/>
              </w:tabs>
              <w:autoSpaceDE w:val="false"/>
              <w:spacing w:lineRule="auto" w:line="276"/>
              <w:ind w:left="-851" w:right="-426" w:firstLine="851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dynek mieszkalny, wielorodzinny z usługami – ilość lokali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(podać rodzaj obiektu, rodzaj usługi) 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autoSpaceDE w:val="false"/>
              <w:spacing w:lineRule="auto" w:line="276"/>
              <w:ind w:left="-567" w:right="-567" w:firstLine="567"/>
              <w:jc w:val="both"/>
              <w:rPr/>
            </w:pPr>
            <w:r>
              <w:rPr>
                <w:sz w:val="20"/>
                <w:szCs w:val="20"/>
              </w:rPr>
              <w:t xml:space="preserve">Obiekt: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istniejący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projektowany</w:t>
              <w:tab/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sz w:val="20"/>
                <w:szCs w:val="20"/>
              </w:rPr>
              <w:t xml:space="preserve"> w rozbudowie/przebudowie               </w:t>
            </w:r>
          </w:p>
        </w:tc>
      </w:tr>
      <w:tr>
        <w:trPr>
          <w:trHeight w:val="1562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wody na cel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we               Qdśr  = ...................[m3/d],               Qhmax …………[m3/h]    qs ……………………[dm3/s]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zne   Qdśr  = ...................[m3/d],               Qhmax ………....[m3/h]    qs ……………………[dm3/s]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przeciwpożarowe                                                                                                     qs .................................[dm3/s]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                  Qdśr = ....................[m3/d]</w:t>
            </w:r>
            <w:r>
              <w:rPr/>
              <w:t xml:space="preserve">,             </w:t>
            </w:r>
            <w:r>
              <w:rPr>
                <w:sz w:val="20"/>
                <w:szCs w:val="20"/>
              </w:rPr>
              <w:t>Qhmax …………[m3/h]   qs ……………….........[dm3/s]</w:t>
            </w:r>
          </w:p>
          <w:p>
            <w:pPr>
              <w:pStyle w:val="Normal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formacje w przypadku zmiany / aktualizacji warunków technicznych </w:t>
            </w:r>
            <w:r>
              <w:rPr>
                <w:b/>
                <w:i/>
              </w:rPr>
              <w:t>– wypełnić jeśli dotyczy</w:t>
            </w:r>
          </w:p>
        </w:tc>
      </w:tr>
      <w:tr>
        <w:trPr>
          <w:trHeight w:val="1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nr warunków ……………………………………………………. z dnia ……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miany warunków:……………………………………………………………………………………...................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NIOSEK NALEŻY WYPEŁNIĆ CZYTELNIE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prawny Inwestora:</w:t>
        <w:tab/>
        <w:tab/>
        <w:tab/>
        <w:t>Nr księgi wieczystej: 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tytułu prawnego</w:t>
        <w:tab/>
        <w:tab/>
        <w:tab/>
        <w:t xml:space="preserve">            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użytkowanie wieczyst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łasność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dzierżawa</w:t>
        <w:tab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własność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inne (jakie?) 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własność – ustawowa małżeńska</w:t>
        <w:tab/>
        <w:tab/>
        <w:t>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załączniki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lan zabudowy lub szkic sytuacyjny, określający usytuowanie przyłącza w stosunku do istniejącej sieci oraz innych obiektów i sieci uzbrojenia terenu (w przypadku garażu podziemnego należy uwzględnić jego obrys na planie lub szkicu) - preferowana skala 1:500*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pis z właściwego rejestru (w przypadku przedsiębiorców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poważnienie Inwestora dla Pełnomocnika składającego wniosek (jeżeli wniosek składa Pełnomocnik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 Inwestora/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 zasadach przetwarzania danych osobowych </w:t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GK Sp. z o.o. z siedzibą w Wisznia Mała, Strzeszów  przy ul. Lipowej 15.</w:t>
      </w:r>
    </w:p>
    <w:p>
      <w:pPr>
        <w:pStyle w:val="Akapitzlist"/>
        <w:spacing w:lineRule="auto" w:line="25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powołany przez Administratora wykonuje swoje zadania w siedzibie PGK. Kontakt z Inspektorem Ochrony Danych możliwy jest pod adresem e-mail: </w:t>
      </w:r>
      <w:hyperlink r:id="rId2">
        <w:r>
          <w:rPr>
            <w:rStyle w:val="InternetLink"/>
            <w:sz w:val="18"/>
            <w:szCs w:val="18"/>
          </w:rPr>
          <w:t>iod@pgkwisznia.pl</w:t>
        </w:r>
      </w:hyperlink>
    </w:p>
    <w:p>
      <w:pPr>
        <w:pStyle w:val="Normal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ele oraz podstawa prawna przetwarzania danych osobowych: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GK przetwarza dane osobowe w szczególności w celach: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18"/>
        </w:rPr>
        <w:t>zarówno wykonania umowy zawartej pomiędzy Panią/Panem a PGK, jak też konieczności podjęcia takich działań na Pani/Pana żądanie celem zawarcia takiej umowy.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20"/>
        </w:rPr>
        <w:t xml:space="preserve">świadczenia usług nieobjętych umową, koniecznych do realizacji zbiorowego zaopatrzenia w wodę i zbiorowego odprowadzania ścieków, 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r>
        <w:rPr>
          <w:sz w:val="18"/>
          <w:szCs w:val="20"/>
        </w:rPr>
        <w:t>odpłatnego przejmowania urządzeń wodociągowych lub kanalizacyjnych, zawierania umów na budowę, przebudowę urządzeń wodociągowych lub kanalizacyjnych wybudowanych zgodnie z przepisami prawa i na podstawie warunków technicznych wydanych przez PGK,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>podejmowania czynności związanych z regulacją roszczeń właścicieli lub użytkowników wieczystych nieruchomości z tytułu zlokalizowania na nich urządzeń wodociągowych i/lub kanalizacyjnych, budynków i budowli, stanowiących własność, eksploatowanych lub użytkowanych przez PGK, do których Spółka nie posiada tytułu prawnego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ypełnienia obowiązków prawnych ciążących na PGK w związku z prowadzeniem działalności handlowej: 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ejmowanie czynności związanych z rozpatrywaniem roszczeń odszkodowawczych przez PGK, 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ązanych z raportowaniem do organów administracji publicznej na podstawie obowiązujących przepisów prawa,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wiązanych z rozpatrywaniem skarg i reklamacji</w:t>
      </w:r>
    </w:p>
    <w:p>
      <w:pPr>
        <w:pStyle w:val="Bezodstpw"/>
        <w:numPr>
          <w:ilvl w:val="0"/>
          <w:numId w:val="8"/>
        </w:numPr>
        <w:spacing w:lineRule="auto" w:line="25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związanych z monitorowaniem i poprawą jakości świadczonych usług,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sz w:val="18"/>
          <w:szCs w:val="20"/>
        </w:rPr>
        <w:t>z uwagi na charakter działalności PGK, podstawę prawną przetwarzania Pani/Pana danych osobowych będzie stanowić również realizacja obowiązków PGK wynikających z przepisów prawa, takich jak: ustawa z dnia 7 czerwca 2001 r. o zbiorowym zaopatrzeniu w wodę i zbiorowym odprowadzaniu ścieków (Dz. U. 2017 r. poz. 328, z późn. zm.), przepisy wykonawcze do ww. ustawy, przepisy Kodeksu Cywilnego</w:t>
      </w:r>
    </w:p>
    <w:p>
      <w:pPr>
        <w:pStyle w:val="Akapitzlist"/>
        <w:spacing w:lineRule="auto" w:line="2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bookmarkStart w:id="6" w:name="_Hlk29884616"/>
      <w:bookmarkEnd w:id="6"/>
      <w:r>
        <w:rPr>
          <w:b/>
          <w:sz w:val="18"/>
          <w:szCs w:val="18"/>
        </w:rPr>
        <w:t xml:space="preserve">Obowiązek podania danych osobowych Spółce 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Podanie przez Panią/Pana danych osobowych jest warunkiem zawarcia i wykonywania umowy z PGK, ponieważ wynika z realizacji obowiązków nałożonych przepisami prawa lub jest niezbędne do realizacji celów wynikających z prawnie uzasadnionych interesów PGK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Brak podania przez Panią/Pana wszystkich wymaganych danych osobowych będzie stanowić przeszkodę do zawarcia umowy oraz świadczenia przez PGK usług na Pani/Pana rzecz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osobowe, które nie są wymagane przepisami prawa dla celów realizowania umowy, zbierane są na podstawie zgody, a ich podanie jest dobrowoln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7" w:name="_Hlk29884616"/>
      <w:bookmarkStart w:id="8" w:name="_Hlk29884616"/>
      <w:bookmarkEnd w:id="8"/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odbiorcach Pani/Pana danych osobowych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związku z przetwarzaniem Pani/Pana danych osobowych w celach wskazanych w pkt. 3, Pani/Pana dane osobowe mogą być udostępniane następującym odbiorcom bądź kategoriom odbiorców: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ostawcom systemów IT, z którymi współpracuje Administrator, w celu utrzymania ciągłości oraz poprawności działania systemów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ocztową lub kurierską, w celu dostarczenia korespondencji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odmiotom prowadzącym działalność płatniczą (banki, instytucje płatnicze) – w celu zapewnienia działania usługi polecenia zapłaty/zleceń stałych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upoważnionym z mocy prawa podmiotom na udokumentowany wniosek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rganom władzy publicznej oraz podmiotom wykonującym zadania publiczne lub działającym na zlecenie organów władzy publicznej, w zakresie i w celach, które wynikają z przepisów prawa, np. organom podatkowym i służbom ratowniczym;</w:t>
      </w:r>
    </w:p>
    <w:p>
      <w:pPr>
        <w:pStyle w:val="Akapitzlist"/>
        <w:numPr>
          <w:ilvl w:val="0"/>
          <w:numId w:val="9"/>
        </w:numPr>
        <w:spacing w:lineRule="auto" w:line="252"/>
        <w:jc w:val="both"/>
        <w:rPr/>
      </w:pPr>
      <w:r>
        <w:rPr>
          <w:sz w:val="18"/>
          <w:szCs w:val="18"/>
        </w:rPr>
        <w:t>podmiotom współpracującym z PGK w realizacji procesów biznesowych i technicznych (np. instalatorzy wodomierzy, wykonawcy robót, podmioty które współpracują w procesie inwestycyjnym, instytucje dofinansowujące projekty, podmioty prowadzące obsługę prawną Spółki).</w:t>
      </w:r>
    </w:p>
    <w:p>
      <w:pPr>
        <w:pStyle w:val="Normal"/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kresy przetwarzania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przez okres niezbędny do realizacji umowy, a po tym czasie przez okres odpowiadający okresowi przedawnienia roszczeń, jakie może podnosić PGK, lub jakie mogą być podnoszone wobec PGK w zakresie realizacji zawartej przez Panią/Pana ze Spółką umowy, a także w zakresie wymaganym przez przepisy praw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danych osobowych przetwarzanych na podstawie udzielonej przez Panią/Pana zgody, ich przetwarzanie zostanie zakończone nie później niż w dniu wycofania tej zgody. Zgoda na przetwarzanie danych może być cofnięta w dowolnym momencie.</w:t>
      </w:r>
    </w:p>
    <w:p>
      <w:pPr>
        <w:pStyle w:val="Normal"/>
        <w:spacing w:lineRule="auto" w:line="25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/>
      </w:pP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Prawa osoby, której dane dotyczą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GK zapewnia Panią/Pana, że wszystkim osobom, których danych osobowe są przetwarzane przez PGK, przysługują odpowiednie prawa wynikające z RODO, takie jak: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 – w przypadku gdy dane są nieprawidłowe lub niekompletne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żądania usunięcia danych osobowych (tzw. „prawo do bycia zapomnianym”) – w przypadku gdy: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danych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cofnęła zgodę, na której opiera się przetwarzanie i nie ma innej podstawy prawnej przetwarzania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przetwarzane są niezgodnie z prawem,</w:t>
      </w:r>
    </w:p>
    <w:p>
      <w:pPr>
        <w:pStyle w:val="Akapitzlist"/>
        <w:numPr>
          <w:ilvl w:val="0"/>
          <w:numId w:val="1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dane muszą być usunięte w celu wywiązania się z obowiązku wynikającego z przepisów prawa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kwestionuje prawidłowość danych osobowych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sz w:val="18"/>
          <w:szCs w:val="18"/>
        </w:rPr>
        <w:t>osoba, której dane dotyczą, wniosła sprzeciw wobec przetwarzania danych – do czasu ustalenia, czy prawnie uzasadnione podstawy po stronie administratora są nadrzędne wobec podstawy sprzeciwu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 – w przypadku gdy: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zetwarzanie odbywa się w sposób zautomatyzowany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prawo do sprzeciwu wobec przetwarzania danych osobowych, w tym profilowania, gdy: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zaistnieją przyczyny związane z Pani/Pana szczególną sytuacją oraz</w:t>
      </w:r>
    </w:p>
    <w:p>
      <w:pPr>
        <w:pStyle w:val="Akapitzlist"/>
        <w:numPr>
          <w:ilvl w:val="0"/>
          <w:numId w:val="3"/>
        </w:numPr>
        <w:spacing w:lineRule="auto" w:line="252"/>
        <w:jc w:val="both"/>
        <w:rPr/>
      </w:pPr>
      <w:r>
        <w:rPr>
          <w:sz w:val="18"/>
          <w:szCs w:val="18"/>
        </w:rPr>
        <w:t>przetwarzanie danych oparte jest na podstawie niezbędności do celów wynikających z prawnie uzasadnionego interesu PGK</w:t>
      </w:r>
    </w:p>
    <w:p>
      <w:pPr>
        <w:pStyle w:val="Akapitzlist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cofnięcia zgody na przetwarzanie danych osobowych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o do wniesienia skargi do organu nadzorczego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W przypadku uznania, iż przetwarzanie przez PGK Pani/Pana danych osobowych narusza przepisy RODO, przysługuje Pani/Panu prawo do wniesienia skargi do organu nadzorczego zajmującego się ochroną danych osobowych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Jeśli ma Pani/Pan pytania dotyczące sposobu i zakresu przetwarzania Pani/Pana danych osobowych przez PGK, a także przysługujących Pani/Panu uprawnień, prosimy o kontakt z PGK, drogą elektroniczną poprzez e-mail: </w:t>
      </w:r>
      <w:hyperlink r:id="rId3">
        <w:r>
          <w:rPr>
            <w:rStyle w:val="InternetLink"/>
            <w:sz w:val="18"/>
            <w:szCs w:val="18"/>
          </w:rPr>
          <w:t>iod@pgkwisznia.pl</w:t>
        </w:r>
      </w:hyperlink>
      <w:r>
        <w:rPr>
          <w:sz w:val="18"/>
          <w:szCs w:val="18"/>
        </w:rPr>
        <w:t xml:space="preserve"> lub pisemnie na adres ul. Lipowa 15, Strzeszów, 55-114 Wisznia Mała.</w:t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…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b/>
          <w:bCs/>
        </w:rPr>
        <w:tab/>
      </w:r>
      <w:bookmarkStart w:id="9" w:name="_GoBack"/>
      <w:bookmarkEnd w:id="9"/>
      <w:r>
        <w:rPr>
          <w:b/>
          <w:bCs/>
        </w:rPr>
        <w:tab/>
        <w:tab/>
        <w:tab/>
        <w:tab/>
        <w:tab/>
        <w:tab/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4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 xml:space="preserve">*pole obowiązkowe,**podkreślić właściwą pozycj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  <w:t>PGK Sp. z o.o. w Wiszni Małej – WARUNKI PRZYŁĄCZENIA W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wisznia.pl" TargetMode="External"/><Relationship Id="rId3" Type="http://schemas.openxmlformats.org/officeDocument/2006/relationships/hyperlink" Target="mailto:iod@pgkwis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09:00Z</dcterms:created>
  <dc:creator>PUK</dc:creator>
  <dc:description/>
  <cp:keywords/>
  <dc:language>en-US</dc:language>
  <cp:lastModifiedBy>Marcin Lachowski</cp:lastModifiedBy>
  <cp:lastPrinted>2020-01-20T08:57:00Z</cp:lastPrinted>
  <dcterms:modified xsi:type="dcterms:W3CDTF">2025-02-12T10:46:00Z</dcterms:modified>
  <cp:revision>46</cp:revision>
  <dc:subject/>
  <dc:title/>
</cp:coreProperties>
</file>